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>
          <w:rFonts w:cs="Arial" w:ascii="Arial" w:hAnsi="Arial"/>
        </w:rPr>
        <w:t>План мероприятий по улучшению условий труда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70"/>
        <w:gridCol w:w="2351"/>
        <w:gridCol w:w="2103"/>
        <w:gridCol w:w="1887"/>
        <w:gridCol w:w="2447"/>
        <w:gridCol w:w="158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, рабочего м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арты специальной оценки условий тру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, привлекаемые для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нергомеханический цех (ЭМЦ)</w:t>
            </w:r>
          </w:p>
        </w:tc>
      </w:tr>
      <w:tr>
        <w:trPr>
          <w:trHeight w:val="17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Электросварщик ручной свар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М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жба охраны труда (СОТ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борант химического анализ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технического контроля (испытательный центр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лаборат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технического контроля (испытательный цент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нтажно-сборочный цех №1 (МСЦ №1)</w:t>
            </w:r>
          </w:p>
        </w:tc>
      </w:tr>
      <w:tr>
        <w:trPr/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монтажа печатных плат №10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онтажник радиоэлектронной аппаратуры и при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СЦ №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объемного монтажа (10012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онтажник радиоэлектронной аппаратуры и при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СЦ №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регулировки и сдачи готовой продукции №1001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егулировщик радиоэлектронной аппаратуры и при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СЦ №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намотки, пропитки, лакировки №1001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Лакировщик электроизоляционных изделий и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СЦ №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ханический цех №2 (МЦ №2)</w:t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слесарный (после мехобработки)  №1002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атор ультразвуковых устан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Ц №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пластмасс и штамповки №10027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ессовщик изделий из пластм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Ц №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рументально-экспериментальный цех №5 (ИЭЦ №5)</w:t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ханический участок №1005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карь-расточ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ЭЦ 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резеровщ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 Снижение тяжести трудового процесса</w:t>
            </w:r>
          </w:p>
          <w:p>
            <w:pPr>
              <w:pStyle w:val="Style2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ЭЦ 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к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ЭЦ 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ермический участок №1005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м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ЭЦ 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Шлифовально-заточной участок №1005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лифовщик (сухим способо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ЭЦ 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точ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ЭЦ 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х покрытий №3 (ЦП №3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П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серебрения №1003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льва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П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абразивной очистки и покраски (малярный крупногабаритных изделий) №1003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я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П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есарь механосборочн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П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малярный №1003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Чистильщик металла, отливок, изделий и дета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х покрытий №3 (ЦП №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порошковой покраски №1003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ировщ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П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ировщ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П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есарь-ремонт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П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я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П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борочно-сварочный цех №4 (ССЦ №4)</w:t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заготовительный №1004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чик на пилах, ножовках и станк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езчик металла на ножницах и прес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Участок крупногабаритных изделий №10042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лесарь по сборке металлоконстру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сварки малогабаритных изделий №1004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газосварщ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рациональные режимы труда и отдыха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есарь механосборочн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газотермического напыления №1004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механический №1004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резеровщ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слесарный №1004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езчик металла на ножницах и прес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рациональные режимы труда и отдыха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сборки металлокаркасов №1004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лесарь по сборке металлоконстру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СЦ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товародвижения (ОТ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ший грузч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зч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деревообработки №1006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ночник-распиловщ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таночник деревообрабатывающих стан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ащиты органов дыхания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контакта с вредными веществами. Снижение тяжести трудового процесса. Уменьшение времени воздействия вредного фактора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нцентрации вредных вещест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асток транспортной логистик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ист автомобильного кр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 Снижение напряженно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ист автомобильного кр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применение средств звукопогло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времени воздействия вредного фактора. Снижение напряженности трудового процесса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ш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ист автомобильного кр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напряженности трудового процесса.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ший пов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ол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циональные режимы труда и отдыха (соблюдение п. 6.9 Правил внутреннего трудового распорядка АО «СТЗ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тяжести трудового процесс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 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ол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56:00Z</dcterms:created>
  <dc:creator>User</dc:creator>
  <dc:description/>
  <cp:keywords/>
  <dc:language>en-US</dc:language>
  <cp:lastModifiedBy>Ершова О.В.</cp:lastModifiedBy>
  <cp:lastPrinted>2020-11-14T10:57:00Z</cp:lastPrinted>
  <dcterms:modified xsi:type="dcterms:W3CDTF">2020-11-14T08:40:00Z</dcterms:modified>
  <cp:revision>7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boss_fio">
    <vt:lpwstr>boss_fio</vt:lpwstr>
  </property>
  <property fmtid="{D5CDD505-2E9C-101B-9397-08002B2CF9AE}" pid="6" name="ceh_info">
    <vt:lpwstr>ceh_info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adr">
    <vt:lpwstr>rbtd_adr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