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rPr/>
      </w:pPr>
      <w:r>
        <w:rPr/>
      </w:r>
    </w:p>
    <w:p>
      <w:pPr>
        <w:pStyle w:val="Style20"/>
        <w:jc w:val="center"/>
        <w:rPr/>
      </w:pPr>
      <w:r>
        <w:rPr/>
        <w:t>План мероприятий по улучшению условий труда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2"/>
        <w:gridCol w:w="3828"/>
        <w:gridCol w:w="2693"/>
        <w:gridCol w:w="1475"/>
        <w:gridCol w:w="2604"/>
        <w:gridCol w:w="148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bookmarkStart w:id="0" w:name="main_table"/>
            <w:bookmarkEnd w:id="0"/>
            <w:r>
              <w:rPr>
                <w:sz w:val="24"/>
                <w:szCs w:val="24"/>
              </w:rPr>
              <w:t>Наименование структурного подразделения, рабочего ме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труктурные подразделения, привлекаемые для вы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х покрытий №3 (ЦП №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Транспортировщик (Подсобный рабоч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трудового проце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 №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технического контроля (Испытательный центр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дефектоскопист I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именение С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Уменьшение времени контакта с вредными вещества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-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нтажно-сборочный цех №1 (МСЦ №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регулировщик радиоэлектронной аппаратуры и приборов (РЭАиП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именение С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ремени контакта с вредными веществ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Ц №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ок регулировки и сдачи готовой продукции №1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Регулировщик радиоэлектронной аппаратуры и приб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именение С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ремени контакта с вредными веществ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Ц №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ханический цех №2 (МЦ №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ок листообработки №10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Оператор лазерных устано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Снижение тяжести трудового процесс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№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ок сборочно-сварочный №10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именение С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Уменьшение времени контакта с вредными вещества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№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х покрытий №3 (ЦП №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ок гальванопокрытий №10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Оператор-гальваник на автоматических и полуавтоматических ли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именение С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Уменьшение времени контакта с вредными вещества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 №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орочно-сварочный цех №4 (ССЦ №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ок сборки металлокаркасов №100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Слесарь по сборке металлоконстру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именение С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мени воздействия шума. Снижение времени воздействия вибрации. Снижение тяжести трудового процесса. Уменьшение времени контакта с вредными веществ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Ц 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именение С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ремени контакта с вредными веществами. Снижение тяжести трудового процесс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Ц 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именение С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мени воздействия шума. Снижение времени воздействия вибрации. Снижение тяжести трудового процесса. Уменьшение времени контакта с вредными веществ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Ц 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именение С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мени воздействия шума. Снижение времени воздействия вибрации. Снижение тяжести трудового процесса. Уменьшение времени контакта с вредными веществ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Ц 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ло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трудового проце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33:00Z</dcterms:created>
  <dc:creator>Шеногина</dc:creator>
  <dc:description/>
  <cp:keywords/>
  <dc:language>en-US</dc:language>
  <cp:lastModifiedBy>Ершова О.В.</cp:lastModifiedBy>
  <dcterms:modified xsi:type="dcterms:W3CDTF">2022-10-31T10:52:00Z</dcterms:modified>
  <cp:revision>2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rbtd_adr">
    <vt:lpwstr>rbtd_adr</vt:lpwstr>
  </property>
  <property fmtid="{D5CDD505-2E9C-101B-9397-08002B2CF9AE}" pid="22" name="rbtd_name">
    <vt:lpwstr>rbtd_name</vt:lpwstr>
  </property>
  <property fmtid="{D5CDD505-2E9C-101B-9397-08002B2CF9AE}" pid="23" name="sv_docs">
    <vt:lpwstr>sv_docs</vt:lpwstr>
  </property>
</Properties>
</file>